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6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wrześ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Zespołu Interdyscyplinarnego w Gminie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ustawy z dnia 8 marca 1990r. o samorządzie gminnym (Dz.U. 2016, poz. 446  z późn. zm.), art. 9a ust. 2  ustawy z dnia 29 lipca 2005 r. o przeciwdziałaniu przemocy w rodzinie (Dz.U. 2015, poz. 1390 z późn. zm.), Uchwały Nr IX/61/11 Rady Gminy Orchowo z dnia 20.06.2011r.w sprawie trybu i sposobu powoływania i odwoływania członków zespołu interdyscyplinarnego oraz szczegółowych warunków jego funkcjonowania oraz uchwały Nr X/81/11 Rady Gminy Orchowo z dnia 11.08.2011r. w sprawie zmiany uchwały Nr IX/61/11 Rady Gminy Orchowo dotyczącej trybu i sposobu powoływania i odwoływania członków zespołu interdyscyplinarnego oraz szczegółowych warunków jego funkcjonowania ustal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celu zwiększenia skuteczności przeciwdziałania przemocy w rodzinie oraz ochrony ofiar przemocy powołuję Zespół Interdyscyplinarny w Gminie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 skład Zespołu Interdyscyplinarnego wchodzą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</w:t>
      </w:r>
      <w:r>
        <w:rPr>
          <w:b/>
        </w:rPr>
        <w:t>Aneta Mikołajczak</w:t>
      </w:r>
      <w:r>
        <w:rPr/>
        <w:t xml:space="preserve"> – przedstawiciel Gminnego Ośrodka Pomocy Społecznej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Halina Jastrząb</w:t>
      </w:r>
      <w:r>
        <w:rPr/>
        <w:t xml:space="preserve"> – przedstawiciel Gminnej Komisji Rozwiązywania Problemów Alkoholowych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rStyle w:val="StrongEmphasis"/>
          <w:color w:val="000000"/>
        </w:rPr>
        <w:t>mł. asp. Ireneusz Bobrowski</w:t>
      </w:r>
      <w:r>
        <w:rPr/>
        <w:t xml:space="preserve"> – dzielnicowy, przedstawiciel Komendy Powiatowej Policji w Słup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Urszula Bartz-Lewandowska</w:t>
      </w:r>
      <w:r>
        <w:rPr/>
        <w:t xml:space="preserve"> – przedstawiciel Zespołu Szkolno – Przedszkolnego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Małgorzata Błaszczyk</w:t>
      </w:r>
      <w:r>
        <w:rPr/>
        <w:t xml:space="preserve"> – przedstawiciel Niepublicznego Gimnazjum, Szkoły Podstawowej i Przedszkola w Różan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Marta Janos</w:t>
      </w:r>
      <w:r>
        <w:rPr/>
        <w:t xml:space="preserve"> – przedstawiciel Niepublicznego Gimnazjum, Szkoły Podstawowej i Przedszkola w Biel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Iwona Szczepańska</w:t>
      </w:r>
      <w:r>
        <w:rPr/>
        <w:t xml:space="preserve"> – przedstawiciel Zespołu Szkolno - Przedszkolnego w Słowik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Barbara Bartunek</w:t>
      </w:r>
      <w:r>
        <w:rPr/>
        <w:t xml:space="preserve"> – przedstawiciel służby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Paweł Błaszczyk</w:t>
      </w:r>
      <w:r>
        <w:rPr/>
        <w:t xml:space="preserve"> – przedstawiciel organizacji pozarzą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espół Interdyscyplinarny działa na podstawie porozumień zawartych między Wójtem Gminy Orchowo a upoważnionymi przedstawicielami podmiotów, o których mowa w § 1 pkt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Gminnego Ośrodka Pomocy Społecznej </w:t>
      </w:r>
    </w:p>
    <w:p>
      <w:pPr>
        <w:pStyle w:val="Normal"/>
        <w:jc w:val="both"/>
        <w:rPr/>
      </w:pPr>
      <w:r>
        <w:rPr/>
        <w:t>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raci moc Zarządzenie Nr 74/2011 Wójta Gminy Orchowo z dnia 5 października 2011r. w sprawie powołania Zespołu Interdyscyplinarnego w Gminie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aci moc Zarządzenie Nr 31/13 Wójta Gminy Orchowo z dnia 10 czerwca 2013 r. w sprawie zmiany Zarządzenia Nr 74/2011 Wójta Gminy Orchowo z dnia 5.10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raci moc Zarządzenie Nr 56/2015 Wójta Gminy Orchowo z dnia 1 października 2015r. w sprawie powołania Zespołu Interdyscyplinarnego w Gminie Orch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Traci moc Zarządzenie Nr 45/2016 Wójta Gminy Orchowo z dnia 1 września 2016r. w sprawie powołania Zespołu Interdyscyplinarnego w Gminie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19 wrześ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ab/>
        <w:t>Wój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3:00Z</dcterms:created>
  <dc:creator>Katarzyna Górna</dc:creator>
  <dc:description/>
  <cp:keywords/>
  <dc:language>en-US</dc:language>
  <cp:lastModifiedBy>Katarzyna Górna</cp:lastModifiedBy>
  <cp:lastPrinted>2017-09-19T11:49:00Z</cp:lastPrinted>
  <dcterms:modified xsi:type="dcterms:W3CDTF">2017-09-19T13:23:00Z</dcterms:modified>
  <cp:revision>7</cp:revision>
  <dc:subject/>
  <dc:title>Zarządzenie Nr ……/2016</dc:title>
</cp:coreProperties>
</file>